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Pop! (</w:t>
      </w:r>
      <w:r>
        <w:rPr>
          <w:rFonts w:cs="Comic Sans MS" w:ascii="Comic Sans MS" w:hAnsi="Comic Sans MS"/>
        </w:rPr>
        <w:t>The Wedding Sing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 girl gets engaged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ccording to cosmo'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Latest quiz.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You get one more chanc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o make him get down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On the knees of his.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t's a challenge that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Every woman face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let's make sure that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We've covered our bases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ve lived off tab a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Lean cuisin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Concealed your flaw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With maybellin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re minty fresh a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Zetfully clean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! Pop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 reason to stop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, pop the question</w:t>
      </w:r>
      <w:r>
        <w:rPr>
          <w:rFonts w:cs="Comic Sans MS" w:ascii="Comic Sans MS" w:hAnsi="Comic Sans MS"/>
        </w:rPr>
        <w:br/>
        <w:br/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</w:rPr>
        <w:t>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 my god! She like Cinderella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I'm like her fairy godmother, only slutty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 say to myself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at glen and i are bou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o tie the knot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But 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 can't help but ask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s someone a catch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f they can't be caugh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Could it be the gu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as just outgrown m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o matter how you primp me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Or over-cologne m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jilted girl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ave lousy stat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'll die alone in sock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nd flat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lady with the fifty cats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o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ll never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ll never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 the question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 reason to stop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 &amp; 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, pop the question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re gonna be fine. Just breathe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y, baby. You look hot. Let's eat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reason why he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Chose this plac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s now so crystal clear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Like out relationship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We're going rou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n circles her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where he's sitting,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t's as if it all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Revolves around him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body having champagne, you don't want any do you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'm cool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If one more couple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Gets engaged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r i hear on more cork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20" w:hanging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It's hari kari with fanc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Little salad fork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 nixed the bubbly which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Can only mea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outlook is grim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 right, Glen, I know why we're here . . 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 do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is is the end, righ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end of wha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 xml:space="preserve">You know - "the end." </w:t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</w:rPr>
        <w:t>The end of you and me as boyfriend and girlfriend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ctually, yeah, it is . . . (opens a ring box)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Cause, baby, I want us to be husband and wife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Ensembl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 totall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Poppe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otally poppe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t reason to stop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What do you say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es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is love!!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36:00Z</dcterms:created>
  <dc:creator>Guy Dearden</dc:creator>
  <dc:description/>
  <cp:keywords/>
  <dc:language>en-US</dc:language>
  <cp:lastModifiedBy>Guy Dearden</cp:lastModifiedBy>
  <dcterms:modified xsi:type="dcterms:W3CDTF">2010-11-24T18:36:00Z</dcterms:modified>
  <cp:revision>2</cp:revision>
  <dc:subject/>
  <dc:title/>
</cp:coreProperties>
</file>